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245"/>
      </w:tblGrid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тарошеш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63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. Старошешминск,  ул.Лен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Кама муниципаль районын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ке Чишм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ә</w:t>
            </w:r>
            <w:r>
              <w:rPr>
                <w:rFonts w:cs="Arial" w:ascii="Arial" w:hAnsi="Arial"/>
                <w:sz w:val="24"/>
                <w:szCs w:val="24"/>
              </w:rPr>
              <w:t xml:space="preserve"> авыл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63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ке Чишмә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авылы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енин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урамы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ел./факс (8555) 33-46-48, электронный адрес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tarosheshminskoe.Sp@tatar.ru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starosheshmin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22 г.          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851" w:right="4535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еречня налоговых расходов Старошешминского поселения Нижнекамского муниципального района на 2023 год и плановый период 2024 и 2025 годов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Порядка формирования перечня налоговых расходов и проведения оценки налоговых расходов Старошешминского сельского поселения Нижнекамского муниципального района, утвержденного Постановлением исполнительного комитета Старошешминского сельского поселения Нижнекамского муниципального района от 27 марта 2020 года № 5, постановляю: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еречень налоговых расходов Старошешминского сельского поселения Нижнекамского муниципального района на 2023 год и плановый период 2024 и 2025 годов </w:t>
      </w:r>
      <w:r>
        <w:rPr>
          <w:rFonts w:cs="Arial" w:ascii="Arial" w:hAnsi="Arial"/>
          <w:sz w:val="24"/>
          <w:szCs w:val="24"/>
          <w:lang w:val="tt-RU"/>
        </w:rPr>
        <w:t>(приложение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Ф.Х. Ахметов</w:t>
      </w:r>
    </w:p>
    <w:p>
      <w:pPr>
        <w:pStyle w:val="Style16"/>
        <w:spacing w:lineRule="auto" w:line="240" w:before="0" w:after="0"/>
        <w:ind w:left="7092" w:firstLine="696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284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Исполнительного комитета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рошешмин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1.12.2022 №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налоговых расходов Старошешминского сельского поселения Нижнекамского муниципального района 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1985"/>
        <w:gridCol w:w="1985"/>
        <w:gridCol w:w="1277"/>
        <w:gridCol w:w="1134"/>
        <w:gridCol w:w="1134"/>
        <w:gridCol w:w="993"/>
        <w:gridCol w:w="2395"/>
        <w:gridCol w:w="1403"/>
        <w:gridCol w:w="1134"/>
      </w:tblGrid>
      <w:tr>
        <w:trPr>
          <w:trHeight w:val="233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ПА устанавливающий льгот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визиты норм НПА, устанавливающего льгот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словия предоставления налоговых льго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вступления в силу положений НПА субъектов РФ, устанавливающих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начала действия, предоставленного НПА субъектов РФ, права на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а прекращения действия налоговых льгот, освобождений и иных преференций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налоговых льгот, освобождений и иных преференций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куратора налоговой льготы (налогового расход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налоговой льготы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едоставляемых под строительство и эксплуатацию автомобильных дорог общего пользования 1–3 категории, отнесенных к землям промышленности и иного специального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05%): 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имулирующа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/пп.1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1%): земельные участки, 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тарошешминского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/пп.1.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иобретенные (предоставленные) для гаражей, погреб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иобретенных (предоставленных) для гаражей, погреб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3%):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земельные участки, приобретенные (предоставленные) для гаражей, погреб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тарошеш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на которых располагаются здания, строения и сооружения физкультурно-спортивных учреждений (в том числе спортивные школ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7%): 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2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автостоян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занятых автостоян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1%): земельные участки, занятые автостоянк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Герои Советского Союза, Герои Российской Федерации, полные кавалеры ордена Слав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7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I и II групп инвалид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с детства, дети-инвали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7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 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40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6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гражданскими захорон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и - в отношении земельных участков, занятых гражданскими захороне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организации - в отношении земельных участков, занятых гражданскими захорон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76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827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рошешминского сельского поселения Нижнекамского муниципального района "О налоге на имущество физических лиц" от 23.07.2018 г. №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3/пп.3.1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 в возрасте до 18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 в возрасте до 18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граждане, имеющие трех и более детей в возрасте до 18 ле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тарошеш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7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рошешминского сельского поселения Нижнекамского муниципального района "О налоге на имущество физических лиц" от 23.07.2018 г. №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3/пп3.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 в возрасте до 18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 в возрасте до 18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дети граждан, имеющих трех и более детей в возрасте до 18 ле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тарошеш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9:00Z</dcterms:created>
  <dc:creator>Elena</dc:creator>
  <dc:description/>
  <cp:keywords/>
  <dc:language>en-US</dc:language>
  <cp:lastModifiedBy>User</cp:lastModifiedBy>
  <cp:lastPrinted>2020-06-05T10:43:00Z</cp:lastPrinted>
  <dcterms:modified xsi:type="dcterms:W3CDTF">2022-11-29T12:46:00Z</dcterms:modified>
  <cp:revision>12</cp:revision>
  <dc:subject/>
  <dc:title/>
</cp:coreProperties>
</file>